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240665</wp:posOffset>
            </wp:positionV>
            <wp:extent cx="7448550" cy="105105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й и дополнений;</w:t>
        <w:br/>
        <w:t>-    определение основных направлений совершенствования и развития Учреждения выбор образовательных программ;</w:t>
        <w:br/>
        <w:t>-    рассмотрение вопроса об укреплении, развитии материально-технической базы Учреждения;</w:t>
        <w:br/>
        <w:t>-    внесение предложений по организации работы Учреждения;</w:t>
        <w:br/>
        <w:t>-    осуществление систематического контроля за качеством питания детей;</w:t>
        <w:br/>
        <w:t>-    установление связей с общественными организациями по вопросу оказания помощи Учреждению;</w:t>
        <w:br/>
        <w:t>-    заслушивание докладов заведующего о состоянии и перспективах работы Учреждения и по отдельным вопросам, интересующим родителей (законных представителей);</w:t>
        <w:br/>
        <w:t xml:space="preserve">-    разработка проекта Родительского договора между Учреждением и родителями (законными представителями); </w:t>
        <w:br/>
        <w:t>-    принятие решения о распоряжении закрепленными за Учреждением объектами собственности, а также земельными участками (по представлению заведующего Учреждением, согласованному с Учредителем) в порядке, установленном действующим законодательством; пропаганда передового опыта семейного воспитания, в том числе и через средства массовой информации;</w:t>
        <w:br/>
        <w:t>-    принятие решений о выдвижении работников Учреждения на получение премий, грантов и т.д., об участии Учреждения в  муниципальных, республиканских, федеральных и международных конкурсных мероприятиях, о направлении ходатайств на награждение работников Учреждения государственными наградами;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Совета 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1. Совет ДОУ имеет право:</w:t>
        <w:br/>
        <w:t>        - участвовать в управлении Учреждением;</w:t>
        <w:br/>
        <w:t>        - выходить с предложениями и заявлениями на Учредителя, в органы муниципальной и      государственной власти, в общественные организации.</w:t>
        <w:br/>
        <w:t>4.2. Каждый член Совета ДОУ имеет право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потребовать обсуждения Советом ДОУ любого вопроса, касающегося деятельности Учреждения, если его предложение поддержит не менее одной трети членов Совета ДОУ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при несогласии с решением Совета ДОУ высказать свое мотивированное мнение, которое должно быть занесено в протокол.</w:t>
        <w:br/>
        <w:t>4.3.  При рассмотрении любого вопроса Совет ДОУ может создавать временные комиссии с привлечением специалистов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остав Совета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В состав Совета могут избираться представители работников Учреждения, родителей, представители учредителя. Норма представительства в Совете и общая численность членов Совета определяется общим собранием  коллектива Учреждения с учётом мнения учредителя. </w:t>
        <w:br/>
        <w:t>5.2.Совет собирается не реже 4 раза в год. Члены Совета ДОУ выполняют свои обязанности на общественных началах.</w:t>
        <w:br/>
        <w:t>5.3.Совет ДОУ избирает из своего состава  председателя. Руководитель ДОУ входит в состав Совета на правах сопредседателя.</w:t>
        <w:br/>
        <w:t>5.4.Для ведения протокола заседаний Совета ДОУ из его членов избирается секретарь.</w:t>
        <w:br/>
        <w:t> 5.5. Председатель Совета ДОУ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организует деятельность Совета ДОУ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информирует членов  Совета ДОУ о предстоящем заседании не менее чем, за 10 дней до его проведения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организует подготовку и проведение заседания Совета ДОУ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определяет повестку дня заседания Совета ДОУ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контролирует выполнение решений Совета ДОУ.</w:t>
        <w:br/>
        <w:t>5.6. Совет ДОУ работает по плану, составляющему часть годового плана работы Учреждения.</w:t>
        <w:br/>
        <w:t>5.7.  Заседание Совета ДОУ правомочно, если на нем присутствует 2/3 его состава.</w:t>
        <w:br/>
        <w:t>5.8.  Решения принимаются открытым голосованием простым большинством голосов присутствующих.</w:t>
        <w:br/>
        <w:t>5.9. Решения Совета ДОУ, принятые в пределах его компетенции и в соответствии с законодательством РФ, являются рекомендательными для администрации  ДОУ, всех</w:t>
        <w:br/>
        <w:t>членов коллектива.  В отдельных случаях может быть издан приказ по ДОУ, устанавливающий обязательность исполнения решения Совета ДОУ участниками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Взаимосвязи Совета ДОУ с другими органами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6.1. Совет ДОУ работает в тесном контакте с администрацией,  общественными организациями, а также с другими органами самоуправления Учреждения (Общим собранием коллектива, Родительским комитетом, Педагогическим советом) в соответствии с действующим законодательством Российской Федерации и Республики Татарстан  в области образования.</w:t>
        <w:br/>
        <w:br/>
        <w:t>7. Ответственность  Совета 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7.1. Совет ДОУ несет ответственность за выполнение, вы¬полнение не в полном объеме или невыполнение закрепленных за ним задач и функций.</w:t>
        <w:br/>
        <w:t>7.2. Совет ДОУ несет ответственность за соответствие при¬нимаемых решений законодательству РФ и РТ, нормативно-правовым актам.</w:t>
        <w:br/>
        <w:br/>
        <w:t>8.  Делопроизводство Совета ДОУ</w:t>
        <w:br/>
        <w:br/>
        <w:t>8.1. Заседания Совета ДОУ оформляются протоколом.</w:t>
        <w:br/>
        <w:t>8.2. В  протоколе фиксируются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дата проведения заседания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количественное присутствие (отсутствие) членов Совета ДОУ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приглашенные (ФИО, должность)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повестка дня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ход обсуждения вопросов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предложения, рекомендации и замечания членов Совета ДОУ и приглашенных лиц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    решение.</w:t>
        <w:br/>
        <w:t>8.3. Протоколы подписываются председателем и секретарем Совета ДОУ.</w:t>
        <w:br/>
        <w:t>8.4. Нумерация протоколов ведется от начала учебного года.</w:t>
        <w:br/>
        <w:t>8.5. Протоколы Совета ДОУ ведутся на бумажном и электронном носителях. Протоколы оформляются на бумажном носителе в соответствии с требованиями ГОСТ 6.30-03 в печатном виде, нумеруются постранично, прошнуровываются за каждый год, скрепляются подписью заведующей и печатью.</w:t>
        <w:br/>
        <w:t>8.6. Книга протоколов Совета ДОУ хранится в делах Учреждения  и передается по акту (при смене руководителя, передаче в архив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43:00Z</dcterms:created>
  <dc:creator>Тимур</dc:creator>
  <dc:description/>
  <cp:keywords/>
  <dc:language>en-US</dc:language>
  <cp:lastModifiedBy>Людмила</cp:lastModifiedBy>
  <cp:lastPrinted>2013-05-06T12:15:00Z</cp:lastPrinted>
  <dcterms:modified xsi:type="dcterms:W3CDTF">2014-11-23T21:40:00Z</dcterms:modified>
  <cp:revision>4</cp:revision>
  <dc:subject/>
  <dc:title/>
</cp:coreProperties>
</file>